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HVIDR-a R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ZU HVIDR-a Osječko-baranjske župani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Udruga HVIDR-a Belišć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ISTUPNI LI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Ime: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Prezime: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Datum rođenja: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Mjesto rođenja: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JMBG: 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dresa prebivališta: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tupanj invalidnosti: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ab/>
        <w:tab/>
        <w:t xml:space="preserve">           Predsjednik Udruge HVIDR-a Belišć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Potpisivanjem ovog Pristupnog lista i učlanjenjem u Udrugu HVIDR-a Belišće prihvaćam načela, program i statute u organizacijskoj strukturi HVIDR-a RH i izražavam spremnost promicanja ciljeva i provedbu zadaća reguliranih statutima i drugim aktima u organizacijskoj strukturi HVIDR-a R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bvezujem se vratiti člansku iskaznicu HVIDR-a ukoliko redovito ne izvršavam svoje obveze kao član, a koje su regulirane statutima i drugim aktima u organizacijskoj strukturi HVIDR-a a sa kojim sam upoznat prije potpisivanja ovog pristupnog li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Uz ovaj Pristupni list prilažem slijedeću dokumentacij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. Rješenje o statusu HRVI sa pripadajućim Nalazom i mišljenj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2. Potvrdu o stradavanj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. Potvrdu o vremenu provedenom u OS u R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. Fotografij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  <w:tab/>
        <w:tab/>
        <w:tab/>
        <w:tab/>
        <w:t xml:space="preserve"> 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 xml:space="preserve">(mjesto i datum) </w:t>
        <w:tab/>
        <w:tab/>
        <w:tab/>
        <w:tab/>
        <w:tab/>
        <w:tab/>
        <w:t>(vlastoručni pot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0:08:00Z</dcterms:created>
  <dc:creator>Ilinka&amp;Pavo</dc:creator>
  <dc:description/>
  <cp:keywords/>
  <dc:language>en-US</dc:language>
  <cp:lastModifiedBy>Ilinka&amp;Pavo</cp:lastModifiedBy>
  <cp:lastPrinted>2013-12-11T13:36:00Z</cp:lastPrinted>
  <dcterms:modified xsi:type="dcterms:W3CDTF">2014-01-15T11:35:00Z</dcterms:modified>
  <cp:revision>5</cp:revision>
  <dc:subject/>
  <dc:title/>
</cp:coreProperties>
</file>